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  <w:gridCol w:w="10207"/>
        <w:gridCol w:w="10207"/>
      </w:tblGrid>
      <w:tr>
        <w:trPr>
          <w:trHeight w:val="1282" w:hRule="atLeast"/>
        </w:trPr>
        <w:tc>
          <w:tcPr>
            <w:tcW w:w="10207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20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заседании педагогического совета школ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от «____»________20____г. №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едено в действие приказом по школе</w:t>
                  </w:r>
                </w:p>
                <w:p>
                  <w:pPr>
                    <w:pStyle w:val="Style16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«___» ______________20__ г. № _____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Муниципального бюджетного общеобразовательного учреждения «Основная общеобразовательная татарско-русская школа №66» Московского района г.Казан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 xml:space="preserve">_______________  </w:t>
                  </w:r>
                  <w:r>
                    <w:rPr>
                      <w:color w:val="000000"/>
                      <w:u w:val="single"/>
                    </w:rPr>
                    <w:t>Л.Ф.Шарафулли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(подпись)                          (Ф.И.О.) </w:t>
                  </w:r>
                </w:p>
                <w:p>
                  <w:pPr>
                    <w:pStyle w:val="Style16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20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заседании педагогического совета школ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от «____»________20____г. №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едено в действие приказом по школе</w:t>
                  </w:r>
                </w:p>
                <w:p>
                  <w:pPr>
                    <w:pStyle w:val="Style16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«___» ______________20__ г. № _____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Муниципального бюджетного общеобразовательного учреждения «Основная общеобразовательная татарско-русская школа №66» Московского района г.Казан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 xml:space="preserve">_______________  </w:t>
                  </w:r>
                  <w:r>
                    <w:rPr>
                      <w:color w:val="000000"/>
                      <w:u w:val="single"/>
                    </w:rPr>
                    <w:t>Л.Ф.Шарафулли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(подпись)                          (Ф.И.О.) </w:t>
                  </w:r>
                </w:p>
                <w:p>
                  <w:pPr>
                    <w:pStyle w:val="Style16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07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4820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ИНЯТО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заседании педагогического совета школ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от «____»________20____г. №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ведено в действие приказом по школе</w:t>
                  </w:r>
                </w:p>
                <w:p>
                  <w:pPr>
                    <w:pStyle w:val="Style16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т «___» ______________20__ г. № _____</w:t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 Муниципального бюджетного общеобразовательного учреждения «Основная общеобразовательная татарско-русская школа №66» Московского района г.Казан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</w:rPr>
                    <w:t xml:space="preserve">_______________  </w:t>
                  </w:r>
                  <w:r>
                    <w:rPr>
                      <w:color w:val="000000"/>
                      <w:u w:val="single"/>
                    </w:rPr>
                    <w:t>Л.Ф.Шарафулли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 xml:space="preserve">(подпись)                          (Ф.И.О.) </w:t>
                  </w:r>
                </w:p>
                <w:p>
                  <w:pPr>
                    <w:pStyle w:val="Style16"/>
                    <w:widowControl w:val="false"/>
                    <w:suppressAutoHyphens w:val="true"/>
                    <w:spacing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О ПОРЯДКЕ УЧЕТА НЕБЛАГОПОЛУЧНЫХ СЕМЕЙ, СЕМЕЙ «ГРУППЫ РИСКА» И СЕМЕЙ, ПОПАВШИХ В ТРУДНУЮ ЖИЗНЕННУЮ СИТУАЦИЮ 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color w:val="000000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>1.1.</w:t>
      </w:r>
      <w:r>
        <w:rPr/>
        <w:t xml:space="preserve"> Настоящее Положение</w:t>
      </w:r>
      <w:r>
        <w:rPr>
          <w:bCs/>
          <w:color w:val="000000"/>
        </w:rPr>
        <w:t xml:space="preserve"> </w:t>
      </w:r>
      <w:r>
        <w:rPr>
          <w:bCs/>
        </w:rPr>
        <w:t xml:space="preserve"> о  порядке учёта в МБОУ «Школа №66 »неблагополучных семей, семей «группы риска» и семей, попавших в трудную жизненную ситуацию </w:t>
      </w:r>
      <w:r>
        <w:rPr>
          <w:bCs/>
          <w:color w:val="000000"/>
        </w:rPr>
        <w:t xml:space="preserve">(далее – Положение) </w:t>
      </w:r>
      <w:r>
        <w:rPr/>
        <w:t xml:space="preserve">регламентирует учёт  </w:t>
      </w:r>
      <w:r>
        <w:rPr>
          <w:bCs/>
        </w:rPr>
        <w:t xml:space="preserve">неблагополучных семей, семей «группы риска» и семей, попавших в трудную жизненную ситуацию, дети из которых обучаются в </w:t>
      </w:r>
      <w:r>
        <w:rPr>
          <w:bCs/>
          <w:color w:val="000000"/>
        </w:rPr>
        <w:t>МБОУ «Школа №66» (далее – Учреждение)</w:t>
      </w:r>
      <w:r>
        <w:rPr/>
        <w:t xml:space="preserve">. </w:t>
      </w:r>
    </w:p>
    <w:p>
      <w:pPr>
        <w:pStyle w:val="Normal"/>
        <w:ind w:firstLine="567"/>
        <w:jc w:val="both"/>
        <w:rPr>
          <w:spacing w:val="4"/>
        </w:rPr>
      </w:pPr>
      <w:r>
        <w:rPr/>
        <w:t xml:space="preserve">1.2. Положение разработано в соответствии с Конвенцией ООН «О правах ребенка», Федеральным законом «Об основах системы профилактики безнадзорности и правонарушений несовершеннолетних» от 24.06.1999 г. № 120-ФЗ (ред. от 22.04.2005), Федеральным законом «Об образовании в Российской Федерации» от 29.12.12 г. № 273-ФЗ, </w:t>
      </w:r>
      <w:r>
        <w:rPr>
          <w:spacing w:val="4"/>
        </w:rPr>
        <w:t>Уставом Учреждения.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1.3. </w:t>
      </w:r>
      <w:r>
        <w:rPr/>
        <w:t>Целью учета являются социально-профилактические мероприятия по оказанию педагогической помощи семьям, находящимся в социально-опасном положении, семьям, попавшим в трудную жизненную ситуацию, неблагополучным семьям, семьям «группы риска»  в решении возникших проблем, коррекции девиантного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учёта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>2.1. Семьи, подлежащие учёту: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2.1.1. </w:t>
      </w:r>
      <w:r>
        <w:rPr/>
        <w:t>Семьи, находящиеся в социально-опасном положении – это семьи, имеющие детей, находящихся в социально-опасном для их жизни, здоровья положении, а также семьи, где родители или иные законные представители несовершеннолетних не исполняют своих обязанностей по их воспитанию, обучению, содержанию и отрицательно влияют на их поведение или жестоко обращаются с ними.</w:t>
      </w:r>
    </w:p>
    <w:p>
      <w:pPr>
        <w:pStyle w:val="Normal"/>
        <w:ind w:firstLine="567"/>
        <w:jc w:val="both"/>
        <w:rPr/>
      </w:pPr>
      <w:r>
        <w:rPr>
          <w:spacing w:val="4"/>
        </w:rPr>
        <w:t xml:space="preserve">2.1.2. </w:t>
      </w:r>
      <w:r>
        <w:rPr/>
        <w:t>Семьи, попавшие в тяжёлую жизненную ситуацию – это семьи, имеющие проблемы с жильём, пропиской, отсутствием работы для родителей, лишённые средств существования, имеющие проблемы со здоровьем членов семьи.</w:t>
      </w:r>
    </w:p>
    <w:p>
      <w:pPr>
        <w:pStyle w:val="Normal"/>
        <w:ind w:firstLine="567"/>
        <w:jc w:val="both"/>
        <w:rPr>
          <w:spacing w:val="4"/>
        </w:rPr>
      </w:pPr>
      <w:r>
        <w:rPr/>
        <w:t>2.1.3. Семьи «группы риска», к которой относятся асоциальные семьи (семьи в которых, родители (законные представители) обучающихся злоупотребляют спиртными напитками, наркотиками, не исполняют своих обязанностей по воспитанию, обучению и (или) содержанию детей и (или) отрицательно влияют на несовершеннолетних, либо жестоко обращаются с ними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>2.1.4. Н</w:t>
      </w:r>
      <w:r>
        <w:rPr/>
        <w:t xml:space="preserve">еблагополучные семьи, требующие индивидуально направленной коррекционно-профилактической, психолого-педагогической помощи и правовой защиты. Это семьи, в которых: </w:t>
      </w:r>
    </w:p>
    <w:p>
      <w:pPr>
        <w:pStyle w:val="Normal"/>
        <w:ind w:firstLine="567"/>
        <w:jc w:val="both"/>
        <w:rPr>
          <w:spacing w:val="4"/>
        </w:rPr>
      </w:pPr>
      <w:r>
        <w:rPr/>
        <w:t>- ребенку не обеспечивается возможное полноценное воспитание и обучение, не осуществляется необходимый надзор;</w:t>
      </w:r>
    </w:p>
    <w:p>
      <w:pPr>
        <w:pStyle w:val="Normal"/>
        <w:ind w:firstLine="567"/>
        <w:jc w:val="both"/>
        <w:rPr>
          <w:spacing w:val="4"/>
        </w:rPr>
      </w:pPr>
      <w:r>
        <w:rPr/>
        <w:t>- создана   обстановка,   которая   отрицательно   влияет   на   психологическое состояние ребенка и его обучение;</w:t>
      </w:r>
    </w:p>
    <w:p>
      <w:pPr>
        <w:pStyle w:val="Normal"/>
        <w:ind w:firstLine="567"/>
        <w:jc w:val="both"/>
        <w:rPr>
          <w:spacing w:val="4"/>
        </w:rPr>
      </w:pPr>
      <w:r>
        <w:rPr/>
        <w:t>- имеют место глубокие конфликты между членами семьи, в которые втянут ребенок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>2.2. Полномочия по учёту семей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2.2.1. </w:t>
      </w:r>
      <w:r>
        <w:rPr/>
        <w:t>Семьи, указанные в п.п. 2.1.2  настоящего Положения, подлежат учёту классного руководителя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2.2.2. </w:t>
      </w:r>
      <w:r>
        <w:rPr/>
        <w:t>Семьи, указанные в п.п. 2.1.1, 2.1.3, 2.1.4  настоящего Положения, подлежат постановке на внутришкольный учёт. На внутришкольный учёт также</w:t>
      </w:r>
      <w:r>
        <w:rPr>
          <w:b/>
        </w:rPr>
        <w:t xml:space="preserve"> </w:t>
      </w:r>
      <w:r>
        <w:rPr/>
        <w:t>ставятся семьи указанные в п. 2.1.2 настоящего Положения, а также и другие семьи, в которых ребенок оказался в ситуации, когда вследствие безнадзорности или беспризорности он находится в обстановке, представляющей опасность для его жизни и здоровья либо не отвечающей требованиям к его воспитанию или содержанию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2.2.3. </w:t>
      </w:r>
      <w:r>
        <w:rPr/>
        <w:t>Решение о постановке семьи обучающегося на учёт классного руководителя принимается классным руководителем самостоятельно, либо по представлению врача, родительского комитета класса, администрации Учреждения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2.2.4. </w:t>
      </w:r>
      <w:r>
        <w:rPr/>
        <w:t>Решение о постановке семьи на внутришкольный учёт принимается Педагогическим советом или Советом профилактики на основании письменного  представления классного руководителя, характеристики, акта обследования жилищно-бытовых условий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2.2.5. </w:t>
      </w:r>
      <w:r>
        <w:rPr/>
        <w:t xml:space="preserve">На всех обучающихся из поставленных на учет семей и сами семьи заводятся учётные карточки и составляется план индивидуально-профилактической работы с ними. 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2.2.6. </w:t>
      </w:r>
      <w:r>
        <w:rPr/>
        <w:t>Решение о снятии с внутришкольного учёта семьи принимается Педагогическим советом в случае эффективного результата проведенных мероприятий, устойчивой тенденции к улучшению или полного решения проблемы, которая стала причиной постановки на учёт и на основании письменного ходатайства классного руководителя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3. Содержание и принципы работы с семьями, состоящими на учёте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firstLine="567"/>
        <w:jc w:val="both"/>
        <w:rPr/>
      </w:pPr>
      <w:r>
        <w:rPr/>
        <w:t>3.1. Содержание работы с семьями, состоящими на учёте: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firstLine="567"/>
        <w:jc w:val="both"/>
        <w:rPr/>
      </w:pPr>
      <w:r>
        <w:rPr/>
        <w:t>3.1.1. Классный руководитель каждую четверть планирует и осуществляет</w:t>
        <w:br/>
        <w:t>профилактическую работу с семьями и учащимися, поставленными на учет. Контролирует занятость учащихся во второй половине дня, в каникулы, посещаемость уроков, текущую и итоговую успеваемость, координирует свою деятельность с учителями-предметниками, воспитателями, заместителем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firstLine="567"/>
        <w:jc w:val="both"/>
        <w:rPr/>
      </w:pPr>
      <w:r>
        <w:rPr/>
        <w:t>3.1.2. О проведенных мероприятиях классный руководитель раз в четверть докладывает на Совете профилактики и фиксирует их в дневнике классного руководителя.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firstLine="567"/>
        <w:jc w:val="both"/>
        <w:rPr/>
      </w:pPr>
      <w:r>
        <w:rPr/>
        <w:t>3.1.3. Обо всех значимых изменениях (негативных и позитивных) в поведении учащихся, их проступках классный руководитель оперативно докладывает заместителю директора по воспитательной работе, а тот, в свою очередь, директору Учреждения.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firstLine="567"/>
        <w:jc w:val="both"/>
        <w:rPr/>
      </w:pPr>
      <w:r>
        <w:rPr/>
        <w:t>3.1.4. Директор при необходимости  координирует деятельность Учреждения по работе с семьями, состоящими на учёте, с ответственными работниками отдела образования, Комиссией по делам несовершеннолетних и защите их прав, инспектором по делам несовершеннолетних отдела полиции, медицинскими работниками, органами социальной защиты, другими заинтересованными лицами и организациями.</w:t>
      </w:r>
    </w:p>
    <w:p>
      <w:pPr>
        <w:pStyle w:val="Normal"/>
        <w:ind w:firstLine="567"/>
        <w:jc w:val="both"/>
        <w:rPr/>
      </w:pPr>
      <w:r>
        <w:rPr/>
        <w:t>3.2. Принципы работы с семьями, состоящими на учёте:</w:t>
      </w:r>
    </w:p>
    <w:p>
      <w:pPr>
        <w:pStyle w:val="Normal"/>
        <w:ind w:firstLine="567"/>
        <w:jc w:val="both"/>
        <w:rPr/>
      </w:pPr>
      <w:r>
        <w:rPr/>
        <w:t>- необвиняемость - вместо обвинения и упрёков – создание ситуации для выхода семьи из кризиса;</w:t>
      </w:r>
    </w:p>
    <w:p>
      <w:pPr>
        <w:pStyle w:val="Normal"/>
        <w:ind w:firstLine="567"/>
        <w:jc w:val="both"/>
        <w:rPr/>
      </w:pPr>
      <w:r>
        <w:rPr/>
        <w:t>- индивидуальный подход – решение конкретных проблем семьи и ребёнка в реальных жизненных условиях и в местах их пребывания;</w:t>
      </w:r>
    </w:p>
    <w:p>
      <w:pPr>
        <w:pStyle w:val="Normal"/>
        <w:ind w:firstLine="567"/>
        <w:jc w:val="both"/>
        <w:rPr/>
      </w:pPr>
      <w:r>
        <w:rPr/>
        <w:t>- доверительные отношения;</w:t>
      </w:r>
    </w:p>
    <w:p>
      <w:pPr>
        <w:pStyle w:val="Normal"/>
        <w:ind w:firstLine="567"/>
        <w:jc w:val="both"/>
        <w:rPr/>
      </w:pPr>
      <w:r>
        <w:rPr/>
        <w:t>- уважения норм и ценностей семьи и детей;</w:t>
      </w:r>
    </w:p>
    <w:p>
      <w:pPr>
        <w:pStyle w:val="Normal"/>
        <w:ind w:firstLine="567"/>
        <w:jc w:val="both"/>
        <w:rPr/>
      </w:pPr>
      <w:r>
        <w:rPr/>
        <w:t>- выявление позитивного потенциала семьи, опора на него для развития способности к самопомощи;</w:t>
      </w:r>
    </w:p>
    <w:p>
      <w:pPr>
        <w:pStyle w:val="Normal"/>
        <w:ind w:firstLine="567"/>
        <w:jc w:val="both"/>
        <w:rPr/>
      </w:pPr>
      <w:r>
        <w:rPr/>
        <w:t>- сочетания мер помощи семье и мер наказания – необходим разумный срок для исправления ситуации, исходя из степени неблагополучия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15:00Z</dcterms:created>
  <dc:creator>A</dc:creator>
  <dc:description/>
  <dc:language>en-US</dc:language>
  <cp:lastModifiedBy>Марина</cp:lastModifiedBy>
  <cp:lastPrinted>2016-04-07T08:14:00Z</cp:lastPrinted>
  <dcterms:modified xsi:type="dcterms:W3CDTF">2016-04-07T05:15:00Z</dcterms:modified>
  <cp:revision>2</cp:revision>
  <dc:subject/>
  <dc:title>Положение об учёте неблагополучных семей и семей и</dc:title>
</cp:coreProperties>
</file>